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 xml:space="preserve">Jak se člověk mýlí [Money, Money, Money]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Jiří Ko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bývával jsem školákem,</w:t>
        <w:br/>
        <w:t xml:space="preserve">já snil jak život zázrak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í se,</w:t>
        <w:br/>
        <w:t>až budu chodit do práce,</w:t>
        <w:br/>
        <w:t>jak žít budu a utrá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ní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kal jsem jak na trní,</w:t>
        <w:br/>
        <w:t>kdy se má chvíle naplní</w:t>
        <w:br/>
        <w:t>a v dlouhatánských hodinách,</w:t>
        <w:br/>
        <w:t>jsem bloudil ve svých vidin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se člověk mýlí, v pravé chvíli</w:t>
        <w:br/>
        <w:t>zřídka doví se,</w:t>
        <w:br/>
        <w:t>jak se člověk mýlí, kolik síly</w:t>
        <w:br/>
        <w:t xml:space="preserve">ztratí v remí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já bych rád</w:t>
        <w:br/>
        <w:t>komukoli teď dal,</w:t>
        <w:br/>
        <w:t>kdybych vždycky napřed věděl</w:t>
        <w:br/>
        <w:t>to, v čem mýlím 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všechny pení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jednou takhle v pondělí</w:t>
        <w:br/>
        <w:t xml:space="preserve">mi kdosi řek, že dospěl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 prý jsem,</w:t>
        <w:br/>
        <w:t>já na hák tašku pověsil</w:t>
        <w:br/>
        <w:t>a do života ze všech s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lít 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ak stačil jsem jen křídli hnout,</w:t>
        <w:br/>
        <w:t>jednou, dvakrát se rozlítnout</w:t>
        <w:br/>
        <w:t>a hned při prvním přistání,</w:t>
        <w:br/>
        <w:t xml:space="preserve">jsem slét na vlasy havra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se člověk mýlí, v pravé chvíli</w:t>
        <w:br/>
        <w:t>zřídka doví se,</w:t>
        <w:br/>
        <w:t>jak se člověk mýlí, kolik síly</w:t>
        <w:br/>
        <w:t xml:space="preserve">ztratí v remí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já bych rád</w:t>
        <w:br/>
        <w:t>komukoli teď dal,</w:t>
        <w:br/>
        <w:t>kdybych vždycky napřed věděl</w:t>
        <w:br/>
        <w:t xml:space="preserve">to, v čem mýlím 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se člověk mýlí, v pravé chvíli</w:t>
        <w:br/>
        <w:t>zřídka doví se,</w:t>
        <w:br/>
        <w:t>jak se člověk mýlí, nemyslí-li</w:t>
        <w:br/>
        <w:t xml:space="preserve">a hned žení 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já bych rád</w:t>
        <w:br/>
        <w:t>komukoli teď dal,</w:t>
        <w:br/>
        <w:t>kdybych vždycky napřed věděl</w:t>
        <w:br/>
        <w:t>to, v čem mýlím 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všechny peníze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9:58:00Z</dcterms:created>
  <dc:creator>Tisnova linka</dc:creator>
  <dc:description/>
  <dc:language>en-US</dc:language>
  <cp:lastModifiedBy>SL</cp:lastModifiedBy>
  <dcterms:modified xsi:type="dcterms:W3CDTF">2021-10-30T19:58:00Z</dcterms:modified>
  <cp:revision>2</cp:revision>
  <dc:subject/>
  <dc:title/>
</cp:coreProperties>
</file>